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IBUNAL REGIONAL FEDERAL DA 2ª REGIÃO – 3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RSO CRIMINAL Nº 1999.02.01.051620-0</w:t>
      </w:r>
    </w:p>
    <w:p>
      <w:pPr>
        <w:pStyle w:val="Normal"/>
        <w:rPr/>
      </w:pPr>
      <w:r>
        <w:rPr/>
        <w:t xml:space="preserve">RECORRENTE: </w:t>
      </w:r>
      <w:r>
        <w:rPr>
          <w:b/>
        </w:rPr>
        <w:t>JUSTIÇA PÚBLICA</w:t>
      </w:r>
    </w:p>
    <w:p>
      <w:pPr>
        <w:pStyle w:val="Normal"/>
        <w:rPr/>
      </w:pPr>
      <w:r>
        <w:rPr/>
        <w:t xml:space="preserve">RECORRIDOS : </w:t>
      </w:r>
      <w:r>
        <w:rPr>
          <w:b/>
        </w:rPr>
        <w:t>ANDRE PEREIRA DE OLIVEIRA</w:t>
      </w:r>
    </w:p>
    <w:p>
      <w:pPr>
        <w:pStyle w:val="Normal"/>
        <w:jc w:val="both"/>
        <w:rPr/>
      </w:pPr>
      <w:r>
        <w:rPr/>
        <w:t>RELATORA</w:t>
        <w:tab/>
        <w:t xml:space="preserve">  : </w:t>
      </w:r>
      <w:r>
        <w:rPr>
          <w:b/>
        </w:rPr>
        <w:t>DES. FEDERAL MARIA HELENA CI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O </w:t>
      </w:r>
      <w:r>
        <w:rPr>
          <w:b/>
        </w:rPr>
        <w:t>MINISTÉRIO PÚBLICO FEDERAL</w:t>
      </w:r>
      <w:r>
        <w:rPr/>
        <w:t xml:space="preserve"> ofereceu denúncia, contra </w:t>
      </w:r>
      <w:r>
        <w:rPr>
          <w:b/>
        </w:rPr>
        <w:t>ANDRE PEREIRA DE OLIVEIRA</w:t>
      </w:r>
      <w:r>
        <w:rPr/>
        <w:t>, como incurso nas penas do art. 95, “d”, da Lei nº 8.212/91 (“não recolhimento de contribuições previdenciárias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núncia foi oferecida em 18/10/95 (fls. 02/03) e recebida em 08/11/95 (fls. 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laração de fls. 77 comprova o pagamento da NFLD nº 32.186.213-9;  às fls. 86, o INSS esclarece que a quitação do débito ocorreu em 21/03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80/81, alegações finais de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94/95 declarou extinta a punibilidade do réu, com base no art. 7º, §6º, da Medida Provisória nº 1571-7 c/c art. 107, III,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Às fls. 103, recurso em sentido estrito do Ministério Público Federal.  As razões de fls. 106/112 sustentam, em sínte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a)  preliminarmente, a nulidade da sentença, por falta de intervenção do Ministério Público (art. 564, III, d, do CPP), vez que a decisão seguiu-se imediatamente às alegações finais de defesa, sem que fosse dada ao </w:t>
      </w:r>
      <w:r>
        <w:rPr>
          <w:i/>
          <w:sz w:val="22"/>
        </w:rPr>
        <w:t xml:space="preserve">parquet </w:t>
      </w:r>
      <w:r>
        <w:rPr>
          <w:sz w:val="22"/>
        </w:rPr>
        <w:t>a oportunidade de formular as suas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b)  no mérito, apenas o pagamento integral da dívida antes do recebimento da denúncia ocasiona a extinção da punibilidade, o que não ocorreu no caso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Merece acatamento a preliminar de nulidade da sentença suscitada pelo Ministério Público Federal (fls. 106), pelo fato de não lhe haver sido assegurada oportunidade para formulação de Alegações F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que, se por um lado, é assente na jurisprudência que a simples falta das Alegações não acarreta nulidade, não é menos certo que da negação do prazo para sua apresentação resulta vício insanável.  Nesse sentido, a ementa que passo a transcrever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 PENAL,  MINISTERIO  PUBLICO,  INTIMAÇÃO PESSOAL, PRAZO, ALEGAÇÕES FINAIS, NU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  -  A  lei  confere  ao  Ministério Público a prerrogativa de ser intimado pessoalmente para os fins do art.500 do C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  -  Inteligência  dos  artigos 501 e 800, par.2 ambos do CPP e do artigo 122, V da lei complementar n.304/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3 - </w:t>
      </w:r>
      <w:r>
        <w:rPr>
          <w:b/>
          <w:sz w:val="20"/>
        </w:rPr>
        <w:t>Impõe-se decretar a nulidade do processo por falta de intimação pessoal  do  Ministério  Público  para  oferecimento  das alegações fi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4 - </w:t>
      </w:r>
      <w:r>
        <w:rPr>
          <w:b/>
          <w:sz w:val="20"/>
        </w:rPr>
        <w:t>Recurso parcialmente provido para anular o processo a partir do momento  em  que  o Ministério Público deveria ser intimado para os fins do art.500 do C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3ª Região – 2ª Turma – Decisão 17-10-1995 – ACR 03083092-8  ANO:92   UF:SP – Relator JUIZA EVA REGINA (SUBSTITUTA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No mérito, impõe-se a reforma da deci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O art. 34 da Lei 9249/95 só considera causa extintiva da punibilidade o pagamento integral da contribuição ANTES do recebimento da denúncia;  o pagamento posterior pode ser tomado apenas como circunstância atenuante.  Esse o entendimento consagrado pela jurisprudência, como se vê das seguintes decisões: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Informativo STF nº 133 - Extinção da Punibi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Nos crimes contra a ordem tributária (Lei 8.137/90), a extinção da punibilidade "quando o agente promover o pagamento do tributo ou contribuição social, inclusive acessórios, </w:t>
      </w:r>
      <w:r>
        <w:rPr>
          <w:sz w:val="20"/>
          <w:u w:val="single"/>
        </w:rPr>
        <w:t>antes</w:t>
      </w:r>
      <w:r>
        <w:rPr>
          <w:sz w:val="20"/>
        </w:rPr>
        <w:t xml:space="preserve"> do recebimento da denúncia" (Lei 9.249/95, art. 34) pressupõe a satisfação </w:t>
      </w:r>
      <w:r>
        <w:rPr>
          <w:sz w:val="20"/>
          <w:u w:val="single"/>
        </w:rPr>
        <w:t>integral</w:t>
      </w:r>
      <w:r>
        <w:rPr>
          <w:sz w:val="20"/>
        </w:rPr>
        <w:t xml:space="preserve"> do débito, e não apenas o seu parcelamento. Precedente citado: Inq (QO) 1.028-RS (DJU de 30.8.96); HC 74.754-SP (julgado em 4.3.97, acórdão pendente de publicação, v. Informativo 62). HC 77.010-RS, rel. Min. Néri da Silvei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4.11.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ENAL - DEBITOS FISCAIS - PARCELAMENTO DESCUMPRIDO - INAPLICABILIDADE DO ARTIGO 34 DA LEI N 9249/95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-  Extingue-se  a punibilidade  dos crimes fiscais quando o agente promover,  antes do recebimento da denúncia, o pagamento do tributo ou contribuição social (Lei n 9249/95, art. 3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II-   </w:t>
      </w:r>
      <w:r>
        <w:rPr>
          <w:b/>
          <w:sz w:val="20"/>
        </w:rPr>
        <w:t xml:space="preserve">Esta   Turma,  dando entendimento liberal e abrangente àquela disposição  legal,  tem  considerado  como pagamento o parcelamento feito  </w:t>
      </w:r>
      <w:r>
        <w:rPr>
          <w:b/>
          <w:sz w:val="20"/>
          <w:u w:val="single"/>
        </w:rPr>
        <w:t>antes</w:t>
      </w:r>
      <w:r>
        <w:rPr>
          <w:b/>
          <w:sz w:val="20"/>
        </w:rPr>
        <w:t xml:space="preserve">  do  recebimento  da  denúncia,  mesmo  que  parte das prestações  se  vençam  depois</w:t>
      </w:r>
      <w:r>
        <w:rPr>
          <w:sz w:val="20"/>
        </w:rPr>
        <w:t>.  A  ação  penal fica suspensa até a solução final do parcelamento ou a sua inadimpl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- Caso  em que o pagamento das parcelas ficou suspenso por mais de ano e meio e deu causa à apresentação de denú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IV-  </w:t>
      </w:r>
      <w:r>
        <w:rPr>
          <w:b/>
          <w:sz w:val="20"/>
        </w:rPr>
        <w:t>Hipótese  em que o pagamento total, quase dois anos após, pode ser tido como circunstância atenuante (CP, art. 65, III, "b"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V- Recurso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3ª Região – 1ª Turma – Decisão de 03-02-1998 – RCCR 03052328-5    ANO:97   UF:SP – Rel. JUIZ OLIVEIRA LI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pel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7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crim9.doc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00:00Z</dcterms:created>
  <dc:creator>Procuradoria Geral da Republica</dc:creator>
  <dc:description/>
  <cp:keywords>RECURSO CRIMINAL. LEI 7492/86 ART 5 E LEI 8212/91 ART. 95 D §§ 1 E 3. NÃO RECOLHIMENTO DE CONTRIBUIÇÕES PREVIDENCIÁRIAS. DENÚNCIA REJEITADA.</cp:keywords>
  <dc:language>en-US</dc:language>
  <cp:lastModifiedBy>Boss</cp:lastModifiedBy>
  <cp:lastPrinted>1999-12-07T16:52:00Z</cp:lastPrinted>
  <dcterms:modified xsi:type="dcterms:W3CDTF">2000-08-22T20:53:00Z</dcterms:modified>
  <cp:revision>3</cp:revision>
  <dc:subject>RECURSO CRIMINAL. LEI 7492/86 ART 5 E LEI 8212/91 ART 95 D §§ 1 E 3. NÃO RECOLHIMENTO DE CONTRIBUIÇÕES PREVIDENCIÁRIAS. DENÚNCIA REJEITADA.</dc:subject>
  <dc:title>RECURSO CRIMINAL</dc:title>
</cp:coreProperties>
</file>